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12611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/>
        <w:drawing>
          <wp:inline distT="0" distB="0" distL="0" distR="0">
            <wp:extent cx="822960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44"/>
          <w:szCs w:val="44"/>
        </w:rPr>
        <w:t>APPEL A PROJETS DEVELOPPEMENT DURABLE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NNEE 2020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1E544F" w:val="clear"/>
        <w:ind w:left="-720" w:hanging="0"/>
        <w:jc w:val="center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  <w:t>FICHE DE CANDIDATURE</w:t>
      </w:r>
    </w:p>
    <w:p>
      <w:pPr>
        <w:pStyle w:val="Normal"/>
        <w:shd w:fill="1E544F" w:val="clear"/>
        <w:ind w:left="-720" w:hanging="0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>Soutien aux projets innovants de développement durable sur l’agglomération de Nîmes Métropole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 : </w:t>
        <w:tab/>
        <w:tab/>
        <w:tab/>
        <w:tab/>
        <w:tab/>
        <w:t xml:space="preserve">Prénom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ésentant de (Nom de la structure porteuse du proje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qualité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’engage à respecter les engagements édictés dans les articles 7 et 8 du règlement de cet appel à proj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it le </w:t>
        <w:tab/>
        <w:tab/>
        <w:tab/>
        <w:t>,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ment avez-vous eu connaissance de cet appel à projets ?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ite Internet de Nîmes Métropo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Site Objectif Gard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Site Midi Libr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ournal Midi Libr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Journal La Gazette de Nî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ail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Réseaux soci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re : 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1E544F" w:val="clear"/>
        <w:spacing w:before="0" w:after="120"/>
        <w:ind w:left="-720" w:right="22" w:hanging="0"/>
        <w:jc w:val="center"/>
        <w:rPr>
          <w:rFonts w:ascii="Calibri" w:hAnsi="Calibri" w:cs="Calibri"/>
          <w:bCs/>
          <w:color w:val="FFFFFF"/>
          <w:sz w:val="32"/>
          <w:szCs w:val="32"/>
        </w:rPr>
      </w:pPr>
      <w:r>
        <w:rPr>
          <w:rFonts w:cs="Calibri" w:ascii="Calibri" w:hAnsi="Calibri"/>
          <w:bCs/>
          <w:color w:val="FFFFFF"/>
          <w:sz w:val="32"/>
          <w:szCs w:val="32"/>
        </w:rPr>
        <w:t>PRESENTATION DU PROJET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tre du projet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bjectif(s) généraux du projet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color w:val="426C9C"/>
                <w:sz w:val="20"/>
                <w:szCs w:val="20"/>
              </w:rPr>
            </w:pPr>
            <w:r>
              <w:rPr>
                <w:rFonts w:cs="Arial" w:ascii="Calibri" w:hAnsi="Calibri"/>
                <w:color w:val="426C9C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color w:val="426C9C"/>
                <w:sz w:val="20"/>
                <w:szCs w:val="20"/>
              </w:rPr>
            </w:pPr>
            <w:r>
              <w:rPr>
                <w:rFonts w:cs="Arial" w:ascii="Calibri" w:hAnsi="Calibri"/>
                <w:color w:val="426C9C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contextualSpacing/>
              <w:jc w:val="both"/>
              <w:rPr>
                <w:rFonts w:ascii="Calibri" w:hAnsi="Calibri" w:cs="Arial"/>
                <w:color w:val="426C9C"/>
                <w:sz w:val="20"/>
                <w:szCs w:val="20"/>
              </w:rPr>
            </w:pPr>
            <w:r>
              <w:rPr>
                <w:rFonts w:cs="Arial" w:ascii="Calibri" w:hAnsi="Calibri"/>
                <w:color w:val="426C9C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tif synthétique du projet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Décrivez votre projet en une 15ène de lignes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alendrier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e démarrage du projet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’échéance prévisionnelle du proje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hases éventuelles du proje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Préalables réalisés ou en cours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es réflexions ou outils ont-ils déjà été réalisés ? Des actions sont-elles déjà en cours ? Selon quel état d’avancement ? Un diagnostic a-t-il été réalisé 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720" w:right="-65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1E544F" w:val="clear"/>
        <w:spacing w:before="0" w:after="120"/>
        <w:ind w:left="-720" w:right="22" w:hanging="0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  <w:t>Gouvernance du projet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ilotag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jet est-il porté par une structure déjà créée ?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  <w:highlight w:val="lightGray"/>
              </w:rPr>
              <w:t>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  <w:t>Si ou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e quel type ?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repri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soci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, Précisez :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a struc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 Structure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du chef de proje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 :                             Mail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  <w:highlight w:val="lightGray"/>
              </w:rPr>
              <w:t>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  <w:t>Si n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om du porteur de proje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 :                             Mail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jet consiste à implanter quel type de structure sur Nîmes Métropole ?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repri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soci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, Précisez : ……………………………………………………………………………………….</w:t>
            </w:r>
          </w:p>
        </w:tc>
      </w:tr>
      <w:tr>
        <w:trPr>
          <w:trHeight w:val="23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artenariats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Qui sont les partenaires envisagés pour la mise en œuvre et quel est leur rôle respectif 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ublic(s) cibles(s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Type de public et territoire concerné – Le projet doit bénéficier au territoire de Nîmes Métropole (structure implantée sur Nîmes Métropole et/ou projet se déroulant sur le territoir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720" w:right="-65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1E544F" w:val="clear"/>
        <w:spacing w:before="0" w:after="120"/>
        <w:ind w:left="-720" w:right="22" w:hanging="0"/>
        <w:jc w:val="center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Caractéristiques du projet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éveloppement durabl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écrivez en quoi votre projet est durable (prise en compte des préoccupations environnementales, sociales et économiques – mode de gouvernanc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66E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Innovation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réciser la nature innovante de votre projet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1E544F" w:val="clear"/>
        <w:ind w:left="-720" w:hanging="0"/>
        <w:jc w:val="center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Budg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39"/>
        <w:gridCol w:w="360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T DU PROJ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ntant total (HT)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 investissement  (H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 fonctionnement (HT)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 SOLLICITE A NIMES METROPOLE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VESTISSEMENT UNIQUE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RES CO-FINANCEMENT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n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é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te répons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SES PREVISIONNELLES DU PROJET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F DE LA DEPENS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T TOTAL (H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écisez si réparti sur plusieurs années)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1E544F" w:val="clear"/>
        <w:ind w:left="-709" w:hanging="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Vous pouvez, si vous le souhaitez, joindre des pièces complémentaires à la fiche de candidature (plan, photos, éléments techniques ou financiers, etc.).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9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1:00Z</dcterms:created>
  <dc:creator>vabridoux</dc:creator>
  <dc:description/>
  <cp:keywords/>
  <dc:language>en-US</dc:language>
  <cp:lastModifiedBy>Yannick Miquel</cp:lastModifiedBy>
  <cp:lastPrinted>2011-05-30T09:58:00Z</cp:lastPrinted>
  <dcterms:modified xsi:type="dcterms:W3CDTF">2019-12-03T13:11:00Z</dcterms:modified>
  <cp:revision>28</cp:revision>
  <dc:subject/>
  <dc:title>APPEL A PROJET 2011</dc:title>
</cp:coreProperties>
</file>